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TC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UŞAK ÜNİVERSİTESİ REKTÖRLÜĞÜ’NDEN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zMetin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iversitemiz Sosyal Bilimler Enstitüsü </w:t>
      </w:r>
      <w:r>
        <w:rPr>
          <w:rFonts w:cs="Times New Roman" w:ascii="Times New Roman" w:hAnsi="Times New Roman"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sz w:val="22"/>
          <w:szCs w:val="22"/>
        </w:rPr>
        <w:t xml:space="preserve">öğretim yılı güz yarıyılında lisansüstü öğrenci alınacak programların, kontenjanları, öğrenci kabul koşulları ve başvuruda istenecek belgeler aşağıdaki belirtilmiştir. </w:t>
      </w:r>
    </w:p>
    <w:p>
      <w:pPr>
        <w:pStyle w:val="DzMetin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zMetin"/>
        <w:ind w:firstLine="708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Ön Başvuru Formunu Doldurmak İçin Tıklayınız…</w:t>
        </w:r>
      </w:hyperlink>
    </w:p>
    <w:p>
      <w:pPr>
        <w:pStyle w:val="DzMetin"/>
        <w:ind w:firstLine="708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dres:</w:t>
      </w: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ubys.usak.edu.tr/ogrenci/ogr0207/default.aspx</w:t>
        </w:r>
      </w:hyperlink>
    </w:p>
    <w:p>
      <w:pPr>
        <w:pStyle w:val="DzMetin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>TEZLİ YÜKSEK LİSANS PROGRAMI KONTENJANLARI</w:t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4140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BD BİLİM/ANA SAN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EN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S PUAN</w:t>
              <w:br/>
              <w:t xml:space="preserve"> TÜR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TAY GEÇİ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 Eğiti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*Fakültelerin Türkçe Öğretmenliği, Türk Dili ve Edebiyatı, Türk Dili ve Edebiyatı Öğretmenliği, Sınıf Öğretmenliği, Çağdaş Türk Lehçeleri ve Edebiyatları, Dil Bilim Bölümlerinin birinden mezun olm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Türkçe Eğitimi Tezsiz Yüksek Lisans alanından mezun olma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AB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Öğretmen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Sınıf Öğretmenliği mezunu olmak ya da sınıf öğretmenliği yapıyor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*Sınıf Öğretmenliği Bilim Dalında Tezsiz Yüksek Lisans mezunu olmak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 AB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 Öğretmen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osyal Bilgiler Öğretmenliği, Tarih Öğretmenliği veya Coğrafya Öğretmenliği mezunu olmak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ğitim Bilimleri AB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-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Fakültesi mezunu olmak, Milli Eğitim Bakanlığının merkez ve taşra teşkilatlarında yöneticilik yapmış ya da yapıyor olmak, okul yöneticiliği veya müfettişlik yapıyor olmak. Yöneticilikte veya müfettişlikte en az 3 (üç) yıl süreyle görev yaptığını hizmet cetveli ile belgelendirmiş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 ve Edebiyatı, Türk Dili ve Edebiyatı Öğretmenliği, Çağdaş Türk Lehçeleri ve Edebiyatları veya Türkçe Öğretmenliği Lisans mezunu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ğrafya Bölümü veya Coğrafya Öğretmenliği mezunu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Edebiyat, Fen-Edebiyat ve Dil-Tarih ve Coğrafya Fakültelerinin Tarih Bölümünden mezun olmak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İktisadi ve İdari Bilimler, Siyasal Bilgiler, İşletme veya İktisat Fakültesinden mezun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** Lisans mezunu olmak. Alan dışı mezunlara bilimsel hazırlık programı uygulanacaktı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Üniversitelerin dört yıllık eğitim veren iktisat bölüm/programından mezun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Lisans mezunu olmak. Alan dışı mezunlara bilimsel hazırlık programı uygulanacaktı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m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 Sanatlar Fakültesi mezunu olmak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ktisadi ve İdari Bilimler Fakültesi, İktisat Fakültesi, Siyasal Bilgiler Fakültesi Maliye Bölümü mezunu olm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İİBF, İktisat Fakültesi, İşletme Fakültesi, Siyasal Bilgiler Fakültelerinin Maliye Bölümü dışındaki diğer bölümlerinden mezun olmak.  Polis Akademisi mezunu olmak. Alan dışı mezunlara bilimsel hazırlık programı uygulanacaktı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Türk Sanat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 Sanatlar Fakültesi mezunu olmak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İslam Biliml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lahiyat Fakültesi veya İslami İlimler Fakültesi mezunu olm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Lisans mezunu olmak.  Alan dışı mezunlara bilimsel hazırlık programı uygulanacaktı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Reklam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*İletişim Fakültesi mezunu olmak. Fakültelerin Halkla İlişkiler ve Reklamcılık yada Halkla İlişkiler ve Tanıtım bölümlerinden mezun olm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Lisans mezunu olmak. Alan dışı mezunlara bilimsel hazırlık programı uygulanacaktı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TEZSİZ YÜKSEK LİSANS PROGRAMI(İKİNCİ ÖĞRETİM) KONTENJANLARI</w:t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81"/>
        <w:gridCol w:w="891"/>
        <w:gridCol w:w="5488"/>
      </w:tblGrid>
      <w:tr>
        <w:trPr>
          <w:trHeight w:val="7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İLİM/ANA SAN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NJ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 PUAN</w:t>
              <w:br/>
              <w:t xml:space="preserve"> TÜR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5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 Eğitim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Fakültelerin Türkçe Öğretmenliği, Türk Dili ve Edebiyatı Öğretmenliği veya Sınıf Öğretmenliği Bölümünden mezun olmak </w:t>
            </w:r>
          </w:p>
        </w:tc>
      </w:tr>
      <w:tr>
        <w:trPr>
          <w:trHeight w:val="5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Öğretmenliğ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ınıf öğretmenliği mezunu olmak ya da sınıf öğretmenliği yapıyor olmak.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ns veya eş değeri mezunu olmak.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Teftişi Planlaması ve Ekonomi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Eğitim Fakültesi mezunu olmak,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öğretim Alan Öğretmenliği Tezsiz Yüksek Lisans Programını tamamlamış ya da pedagojik formasyon almış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hangi bir lisans programından mezun olup 1 (bir) yıl süreyle Milli Eğitim Bakanlığına bağlı okullarda görev yaptığını hizmet cetveli ile belgelendirmiş olmak.</w:t>
            </w:r>
          </w:p>
        </w:tc>
      </w:tr>
      <w:tr>
        <w:trPr>
          <w:trHeight w:val="3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ns mezunu olmak.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Reklamcılık Ana Bilim Dal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ns mezunu olmak.</w:t>
            </w:r>
          </w:p>
        </w:tc>
      </w:tr>
    </w:tbl>
    <w:p>
      <w:pPr>
        <w:pStyle w:val="DzMetin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540" w:leader="none"/>
        </w:tabs>
        <w:ind w:left="-142" w:hanging="142"/>
        <w:jc w:val="both"/>
        <w:rPr/>
      </w:pPr>
      <w:r>
        <w:rPr>
          <w:rFonts w:cs="Times New Roman" w:ascii="Times New Roman" w:hAnsi="Times New Roman"/>
        </w:rPr>
        <w:t xml:space="preserve">Türkçe Eğitimi Ana Bilim Dalı Tezsiz Yüksek Lisans İkinci Öğretim Programı 2 (iki) yarıyıl, toplam 32 kredi dersten oluşmaktadır. Kredi başına 120TL alınacaktır. </w:t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540" w:leader="none"/>
        </w:tabs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köğretim Ana Bilim Dalı Sınıf Öğretmenliği Bilim Dalı Tezsiz Yüksek Lisans İkinci Öğretim Programı 2 (iki) yarıyıl, toplam 30 kredi dersten oluşmaktadır. Kredi başına 120TL alınacaktır. </w:t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540" w:leader="none"/>
        </w:tabs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letme Ana Bilim Dalı Tezsiz Yüksek Lisans İkinci Öğretim Programı 3 (üç) yarıyıl, toplam 36 kredi dersten oluşmaktadır. Kredi başına 140TL alınacaktır. </w:t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540" w:leader="none"/>
        </w:tabs>
        <w:ind w:left="-142" w:hanging="142"/>
        <w:jc w:val="both"/>
        <w:rPr/>
      </w:pPr>
      <w:r>
        <w:rPr>
          <w:rFonts w:cs="Times New Roman" w:ascii="Times New Roman" w:hAnsi="Times New Roman"/>
        </w:rPr>
        <w:t xml:space="preserve">Eğitim Yönetimi Teftişi Planlaması ve Ekonomisi Ana Bilim Dalı Tezsiz Yüksek Lisans İkinci Öğretim Programı 3 (üç) yarıyıl, toplam 45 kredi dersten oluşmaktadır. Kredi başına 95TL alınacaktır. </w:t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540" w:leader="none"/>
        </w:tabs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ktisat Ana Bilim Dalı Tezsiz Yüksek Lisans İkinci Öğretim Programı 3 (üç) yarıyıl, toplam 39 kredi dersten oluşmaktadır. Kredi başına 140TL alınacaktır. </w:t>
      </w:r>
    </w:p>
    <w:p>
      <w:pPr>
        <w:pStyle w:val="DzMetin"/>
        <w:numPr>
          <w:ilvl w:val="0"/>
          <w:numId w:val="2"/>
        </w:numPr>
        <w:tabs>
          <w:tab w:val="clear" w:pos="708"/>
          <w:tab w:val="left" w:pos="540" w:leader="none"/>
        </w:tabs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kla İlişkiler ve Reklamcılık Ana Bilim Dalı Tezsiz Yüksek Lisans İkinci Öğretim Programı 2 (iki) yarıyıl, toplam 33 kredi dersten oluşmaktadır. Kredi başına 120TL alınacaktır</w:t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DOKTORA PROGRAMI KONTENJANLARI</w:t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1472"/>
        <w:gridCol w:w="1120"/>
        <w:gridCol w:w="3685"/>
      </w:tblGrid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 PROGRAM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NJ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ES PUAN</w:t>
              <w:br/>
              <w:t xml:space="preserve"> TÜR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arih Ana Bilim Dalı  veya diğer Tarih Ana Bilim Dallarından birinde tezli yüksek lisans yapmış olmak.</w:t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öğret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 Öğretmenliğ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Sosyal Bilgiler Öğretmenliği alanında tezli yüksek lisans yapmış olmak.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ve Edebiyatı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ürk Dili ve Edebiyatı, Türk Dili ve Edebiyatı Öğretmenliği, Çağdaş Türk Lehçeleri ve Edebiyatları veya Türkçe Öğretmenliği tezli yüksek lisans mezunu olmak.</w:t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(Afyon Kocatepe Üniversitesi ile Ortak Progra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İşletme alanında tezli yüksek lisans yapmış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*Tezli yüksek lisans yapmış olmak. Alan dışı mezunlara Bilimsel Hazırlık Programı uygulanacaktır.</w:t>
            </w:r>
          </w:p>
        </w:tc>
      </w:tr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*İktisat Ana Bilim Dalında Tezli Yüksek Lisans yapmış olmak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Tezli yüksek lisans yapmış olmak. Alan dışı mezunlara Bilimsel Hazırlık Programı uygulanacaktır.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 (Afyon Kocatepe Üniversitesi ile Ortak Progra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y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ye ana bilim dalında tezli yüksek lisans yapmış olmak.</w:t>
            </w:r>
          </w:p>
        </w:tc>
      </w:tr>
    </w:tbl>
    <w:p>
      <w:pPr>
        <w:pStyle w:val="DzMetin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Tezli Yüksek Lisans v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Tezsiz Yüksek Lisans Programına başvuru yapılabilir.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rden fazla </w:t>
      </w:r>
      <w:r>
        <w:rPr>
          <w:rFonts w:cs="Times New Roman" w:ascii="Times New Roman" w:hAnsi="Times New Roman"/>
          <w:sz w:val="22"/>
          <w:szCs w:val="22"/>
          <w:u w:val="single"/>
        </w:rPr>
        <w:t>Tezli Yüksek Lisans</w:t>
      </w:r>
      <w:r>
        <w:rPr>
          <w:rFonts w:cs="Times New Roman" w:ascii="Times New Roman" w:hAnsi="Times New Roman"/>
          <w:sz w:val="22"/>
          <w:szCs w:val="22"/>
        </w:rPr>
        <w:t xml:space="preserve"> Programına başvur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pılamaz.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rden fazla </w:t>
      </w:r>
      <w:r>
        <w:rPr>
          <w:rFonts w:cs="Times New Roman" w:ascii="Times New Roman" w:hAnsi="Times New Roman"/>
          <w:sz w:val="22"/>
          <w:szCs w:val="22"/>
          <w:u w:val="single"/>
        </w:rPr>
        <w:t>Doktora</w:t>
      </w:r>
      <w:r>
        <w:rPr>
          <w:rFonts w:cs="Times New Roman" w:ascii="Times New Roman" w:hAnsi="Times New Roman"/>
          <w:sz w:val="22"/>
          <w:szCs w:val="22"/>
        </w:rPr>
        <w:t xml:space="preserve"> Programına başvur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pılamaz.</w:t>
      </w:r>
    </w:p>
    <w:p>
      <w:pPr>
        <w:pStyle w:val="DzMetin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zMetin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zMetin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color w:val="FF0000"/>
          <w:sz w:val="4"/>
          <w:szCs w:val="4"/>
          <w:u w:val="single"/>
        </w:rPr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BAŞVURU TAKVİMİ VE İLETİŞİM BİLGİLERİ</w:t>
      </w:r>
    </w:p>
    <w:p>
      <w:pPr>
        <w:pStyle w:val="DzMetin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</w:rPr>
      </w:r>
    </w:p>
    <w:tbl>
      <w:tblPr>
        <w:tblW w:w="5550" w:type="pct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479"/>
      </w:tblGrid>
      <w:tr>
        <w:trPr>
          <w:trHeight w:val="22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Başvuru Tarih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üm Evrakların Enstitüye Ulaştırılması)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04-19 Ağustos 2014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ların İlanı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Ağustos 2014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ıt Tarihi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 Ağustos 2014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dekler İçin Kayıt Tarihi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 Ağustos 2014</w:t>
            </w:r>
          </w:p>
        </w:tc>
      </w:tr>
      <w:tr>
        <w:trPr>
          <w:trHeight w:val="1861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Seramik / Geleneksel Türk Sanatlar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na Sanat Dalı Sınav Tarihi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 xml:space="preserve">Seramik ASD Sınav Tarihi: 25 Ağustos 201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Sınav Yeri: Güzel Sanatlar Fakülte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Sınavı saat: 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ya Değerlendirme saat: 14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eksel Türk Sanatları ASD Sınav Tarihi: 26 Ağustos 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Yeri: Güzel Sanatlar Fakülte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Sınavı saat: 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ya Değerlendirme saat: 14.00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amik / Geleneksel Türk Sanatlar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Ana Sanat Dalı Sonuçların İlanı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ğustos 2014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amik / Geleneksel Türk Sanatlar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Ana Sanat Dalı Kayıt Tarihi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29 Ağustos 2014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amik / Geleneksel Türk Sanatlar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Ana Sanat Dalı Yedek Kayıt Tarihi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02 Eylül 2014</w:t>
            </w:r>
          </w:p>
        </w:tc>
      </w:tr>
      <w:tr>
        <w:trPr>
          <w:trHeight w:val="702" w:hRule="atLeast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ŞAK ÜNİVERSİTESİ, SOSYAL BİLİMLER ENSTİTÜSÜ MÜDÜRLÜĞÜ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ŞLERİ BÜROSU, BİR EYLÜL KAMPÜSÜ 64200/</w:t>
            </w:r>
            <w:r>
              <w:rPr>
                <w:sz w:val="20"/>
                <w:szCs w:val="20"/>
                <w:u w:val="single"/>
              </w:rPr>
              <w:t>UŞAK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- Faks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(276) 221 21 60 – 0 (276) 221 21 61</w:t>
            </w:r>
          </w:p>
        </w:tc>
      </w:tr>
    </w:tbl>
    <w:p>
      <w:pPr>
        <w:pStyle w:val="DzMeti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12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666699"/>
                <w:sz w:val="4"/>
                <w:szCs w:val="4"/>
              </w:rPr>
            </w:pPr>
            <w:r>
              <w:rPr>
                <w:b/>
                <w:color w:val="666699"/>
                <w:sz w:val="4"/>
                <w:szCs w:val="4"/>
              </w:rPr>
            </w:r>
          </w:p>
          <w:p>
            <w:pPr>
              <w:pStyle w:val="DzMetin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ÖN BAŞVURU ÖNCESİ DİKKAT EDİLECEK HUSUSLAR: </w:t>
            </w:r>
          </w:p>
          <w:p>
            <w:pPr>
              <w:pStyle w:val="DzMetin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DzMeti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ınavı kazanamayanlara belgeleri iade edilmeyecektir.</w:t>
            </w:r>
          </w:p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ezuniyet not ortalamalarının dönüşüm hesabında, Yükseköğretim Kurulu 4’lük sistemin 100’lük sistemde eşdeğerliği tablosu dikkate alınır. Tablo web adresi aşağıda yazılıdır. </w:t>
            </w:r>
          </w:p>
          <w:p>
            <w:pPr>
              <w:pStyle w:val="DzMetin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yok.gov.tr/documents/10279/31737/4_luk_sistem_100/f3d72044-c756-4302-ab26-91af35f45f43</w:t>
              </w:r>
            </w:hyperlink>
          </w:p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Ön başvuruda istenilen evrakların fotokopilerinin Enstitümüze teslim edilmesi yeterlidir.</w:t>
            </w:r>
          </w:p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zanılması halinde kesin kayıt sırasında başvuru evraklarının asılları istenecek ve incelenecektir.</w:t>
            </w:r>
          </w:p>
          <w:p>
            <w:pPr>
              <w:pStyle w:val="DzMeti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erçeğe aykırı belge verenler ya da beyanda bulunanlar hakkında yasal işlem yapılacaktır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zli Yüksek Lisans v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zsiz Yüksek Lisans Programına başvuru yapılabilir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rden fazl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zli Yüksek Lisa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gramına başvur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yapılamaz.</w:t>
            </w:r>
          </w:p>
          <w:p>
            <w:pPr>
              <w:pStyle w:val="DzMetin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rden fazl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kt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gramına başvur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yapılamaz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666699"/>
                <w:sz w:val="4"/>
                <w:szCs w:val="4"/>
              </w:rPr>
            </w:pPr>
            <w:r>
              <w:rPr>
                <w:rFonts w:cs="Times New Roman"/>
                <w:color w:val="666699"/>
                <w:sz w:val="4"/>
                <w:szCs w:val="4"/>
              </w:rPr>
            </w:r>
          </w:p>
        </w:tc>
      </w:tr>
    </w:tbl>
    <w:p>
      <w:pPr>
        <w:pStyle w:val="DzMeti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00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65F91"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color w:val="365F91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365F91"/>
                <w:sz w:val="20"/>
                <w:szCs w:val="20"/>
              </w:rPr>
              <w:t>ÖN BAŞVURU EVRAKLARININ ENSTİTÜYE ULAŞTIRILMA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65F91"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color w:val="365F91"/>
                <w:sz w:val="4"/>
                <w:szCs w:val="4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 Black" w:hAnsi="Arial Black" w:cs="Arial Black"/>
                <w:b/>
                <w:b/>
                <w:color w:val="365F91"/>
                <w:sz w:val="10"/>
                <w:szCs w:val="10"/>
                <w:u w:val="single"/>
              </w:rPr>
            </w:pPr>
            <w:r>
              <w:rPr>
                <w:rFonts w:cs="Arial Black" w:ascii="Arial Black" w:hAnsi="Arial Black"/>
                <w:b/>
                <w:color w:val="365F91"/>
                <w:sz w:val="10"/>
                <w:szCs w:val="10"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ŞAHSEN BAŞVURU KOŞULLARI…..……….…………………………..: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İSTENEN TÜM EVRAKLARIN FOTOKOPİLERİ EKSİKSİZ BİR ŞEKİLDE ENSTİTÜMÜZE ŞAHSEN VEYA YERİNE BİR BAŞKA KİŞİ TARAFINDAN ZAMANINDA TESLİM EDİLEREK ÖN BAŞVURU İŞLEMİ YAPILABİLİ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POSTA İLE BAŞVURU KOŞULLARI…..……….………………..….…..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İSTENEN TÜM EVRAKLARIN FOTOKOPİLERİ EKSİKSİZ OLARAK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İLANDA YAZILAN ÖN BAŞVURU TARİHLERİ ARASIN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STİTÜMÜZDE OLACAK ŞEKİLDE POSTA ADRESİMİZE GÖNDERİLEREK ÖN BAŞVURU İŞLEMİ YAPILABİLİR.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STA İLE BAŞVURU YAPACAK ADAYLAR ÖN BAŞVURU EVRAKLARININ ZAMANINDA ULAŞMASI İÇİN HIZLI POSTA YA DA HIZLI KARGO KULLANMALI VE POSTADA GEÇECEK SÜRE İYİ HESAPLANMALIDIR.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STANIN SON DURUMUNU VEYA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TESLİM EDİLDİĞİ TARİH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A GÖNDERDİĞİNİZ KURUMDAN TAKİP EDİNİZ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STA GECİKMELERİNDEN ENSTİTÜMÜZ SORUMLU OLMAYIP, ZAMANINDA GELMEYEN BAŞVURU İŞLEME ALINMAZ.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A İLE ÖN BAŞVURU TARİHİ BİTİMİNDEN SONRA ENSTİTÜMÜZE ULAŞAN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BAŞVURU GEÇERSİZDİ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ÖNEMLİ NOTLAR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AŞVURUNUN DEĞERLENDİRİLMESİ İÇİN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İSTENEN ÖN BAŞVURU EVRAKLARI FOTOKOPİLERİ</w:t>
            </w:r>
            <w:r>
              <w:rPr>
                <w:rFonts w:cs="Calibri" w:ascii="Calibri" w:hAnsi="Calibri"/>
                <w:sz w:val="20"/>
                <w:szCs w:val="20"/>
              </w:rPr>
              <w:t>(ASILLARI KESİN KAYIT SIRASINDA İSTENECEKTİR) EKSİKSİZ ŞEKİLDE ENSTİTÜMÜZE TESLİM EDİLMELİDİR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AŞVURUNUN DEĞERLENDİRİLMESİ İÇİN İSTENEN TÜM EVRAKLAR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EN GE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ÖN BAŞVURU SÜRESİ BİTİMİNE KADAR ENSTİTÜMÜZE TESLİM EDİLMELİDİR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ONLİNE BAŞVURU FORMUNU FORMU EKSİKSİKSİZ ŞEKİLDE DOLDURUNUZ VE ADAY NO VE ŞİFREYİ NOT ALINIZ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NLİNE BAŞVURU FORMUNU DOLDURMADAN EVRAK TESLİM EDENLERİN BAŞVURUSU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GEÇERSİZ SAYILACAKTI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NLİNE BAŞVURU FORMU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04 AĞUSTOS 201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ZARTESİ GÜNÜ AKTİF OLACAKTIR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NLİNE BAŞVURU FORMU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ubys.usak.edu.tr/ogrenci/ogr0207/default.aspx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NTERNET ADRESİNDEN ELEKTRONİK ORTAMDA DOLDURULACAKTIR. SONRASINDA ENSTİTÜMÜZE TÜM EVRAKLAR ULAŞTIRILMALIDIR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NLİNE BAŞVURU FORMU DOLDURULDUKTAN SONRA KAYDET DÜĞMESİNE BASINIZ VE EKRANDA BAŞVURU ADAY NO VE ŞİFRE GÖRÜNMESİNE DİKKAT EDİNİZ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ÖN BAŞVURU FORMU ÇIKTISI ALINARAK DİĞER EVRAKLARLA BİRLİKTE EKSİKSİZ OLARAK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19 AĞUSTOS 20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UMA GÜNÜ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EN GEÇ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A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’A KADAR ENSTİTÜ MÜDÜRLÜĞÜNE TESLİM EDİLMELİDİ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NLİNE BAŞVURU FORMU DOLDURULMUŞ OLSA BİLE BELİRTİLEN TARİHE KADAR BAŞVURU DOSYASINI ENSTİTÜMÜZE TESLİM ETMEYEN ADAYLARIN BAŞVURUSU İŞLEME KONULMAYACAKTIR.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ÖN BAŞVURUSU EVRAKLARINI ZIMBA KULLANMADAN SIRALI ŞEKİLD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TEK POŞET DOSY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İÇİNDE TESLİM EDİNİZ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ÖN BAŞVURUSU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GEÇERSİZ SAYIL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AYLARIN NEDENİ İLE BİRLİKTE LİSTE OLARAK AYRICA İLAN EDİLECEKTİ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POSTA ADRESİ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ŞAK ÜNİVERSİTESİ, SOSYAL BİLİMLER ENSTİTÜSÜ MÜDÜRLÜĞÜ,  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ÖĞRENCİ İŞLERİ BÜROSU, BİR EYLÜL KAMPÜSÜ 64200/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UŞAK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66669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3" w:hanging="0"/>
              <w:rPr>
                <w:color w:val="666699"/>
                <w:sz w:val="16"/>
                <w:szCs w:val="16"/>
                <w:u w:val="single"/>
              </w:rPr>
            </w:pPr>
            <w:r>
              <w:rPr>
                <w:color w:val="666699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666699"/>
                <w:sz w:val="4"/>
                <w:szCs w:val="4"/>
                <w:u w:val="single"/>
              </w:rPr>
            </w:pPr>
            <w:r>
              <w:rPr>
                <w:color w:val="666699"/>
                <w:sz w:val="4"/>
                <w:szCs w:val="4"/>
                <w:u w:val="single"/>
              </w:rPr>
            </w:r>
          </w:p>
        </w:tc>
      </w:tr>
    </w:tbl>
    <w:p>
      <w:pPr>
        <w:pStyle w:val="DzMeti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134" w:footer="0" w:bottom="36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Maintext1">
    <w:name w:val="main_text1"/>
    <w:basedOn w:val="VarsaylanParagrafYazTipi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Subheader1">
    <w:name w:val="sub_header1"/>
    <w:basedOn w:val="VarsaylanParagrafYazTipi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GvdeMetni3Char1">
    <w:name w:val="Gövde Metni 3 Char1"/>
    <w:basedOn w:val="VarsaylanParagrafYazTipi"/>
    <w:qFormat/>
    <w:rPr>
      <w:rFonts w:ascii="Arial" w:hAnsi="Arial" w:cs="Arial"/>
      <w:sz w:val="16"/>
      <w:szCs w:val="16"/>
      <w:lang w:val="tr-TR" w:bidi="ar-SA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  <w:lang w:val="tr-TR" w:bidi="ar-SA"/>
    </w:rPr>
  </w:style>
  <w:style w:type="character" w:styleId="CharChar">
    <w:name w:val="Char Char"/>
    <w:basedOn w:val="VarsaylanParagrafYazTipi"/>
    <w:qFormat/>
    <w:rPr>
      <w:rFonts w:ascii="Courier New" w:hAnsi="Courier New" w:cs="Courier New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CharChar3">
    <w:name w:val=" Char Char3"/>
    <w:basedOn w:val="VarsaylanParagrafYazTipi"/>
    <w:qFormat/>
    <w:rPr>
      <w:rFonts w:ascii="Courier New" w:hAnsi="Courier New" w:cs="Courier New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>
    <w:name w:val="main_text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1">
    <w:name w:val="style21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ys.usak.edu.tr/ogrenci/ogr0207/default.aspx" TargetMode="External"/><Relationship Id="rId3" Type="http://schemas.openxmlformats.org/officeDocument/2006/relationships/hyperlink" Target="http://ubys.usak.edu.tr/ogrenci/ogr0207/default.aspx" TargetMode="External"/><Relationship Id="rId4" Type="http://schemas.openxmlformats.org/officeDocument/2006/relationships/hyperlink" Target="http://www.yok.gov.tr/documents/10279/31737/4_luk_sistem_100/f3d72044-c756-4302-ab26-91af35f45f43" TargetMode="External"/><Relationship Id="rId5" Type="http://schemas.openxmlformats.org/officeDocument/2006/relationships/hyperlink" Target="http://ubys.usak.edu.tr/ogrenci/ogr0207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55:00Z</dcterms:created>
  <dc:creator>Yasemin MIDIK</dc:creator>
  <dc:description/>
  <dc:language>en-US</dc:language>
  <cp:lastModifiedBy>Erkan</cp:lastModifiedBy>
  <cp:lastPrinted>2014-07-08T11:03:00Z</cp:lastPrinted>
  <dcterms:modified xsi:type="dcterms:W3CDTF">2014-07-08T21:55:00Z</dcterms:modified>
  <cp:revision>2</cp:revision>
  <dc:subject/>
  <dc:title>Üniversitemiz Senatosu gündemindeki maddeleri görüşmek üzere 24</dc:title>
</cp:coreProperties>
</file>