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-516255</wp:posOffset>
                </wp:positionV>
                <wp:extent cx="999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-40.6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İSANSÜSTÜ ÖĞRENİM BAŞVURU FORMU</w:t>
      </w:r>
    </w:p>
    <w:p>
      <w:pPr>
        <w:pStyle w:val="Header"/>
        <w:tabs>
          <w:tab w:val="clear" w:pos="4536"/>
          <w:tab w:val="clear" w:pos="9072"/>
          <w:tab w:val="left" w:pos="8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ÖĞRETİM YILI : 20 ...... – 20 ......  </w:t>
        <w:tab/>
        <w:tab/>
        <w:t>YARIYILI 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KİMLİK VE İLETİŞİM BİLGİLERİ 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ı ve Soyadı</w:t>
        <w:tab/>
        <w:t>: ………………………………………………………</w:t>
        <w:tab/>
        <w:t>TC No : 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aba Adı</w:t>
        <w:tab/>
        <w:t>: ………………………………………</w:t>
        <w:tab/>
        <w:tab/>
        <w:t xml:space="preserve"> </w:t>
        <w:tab/>
        <w:t>Ev tel. : 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na Adı </w:t>
        <w:tab/>
        <w:t>: ………………………………………</w:t>
        <w:tab/>
        <w:tab/>
        <w:t xml:space="preserve"> </w:t>
        <w:tab/>
        <w:t>Cep Tel. :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ğum Yeri, Yılı : ……………………………………………, …………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sta : ……………………………………………………………………………………………..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Sürekli Adresi</w:t>
        <w:tab/>
        <w:t>: ……………………………….…………….………………………………………………….. ...….………………...…………………………….……………………………………………….………………..………………………….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ÖĞRENİM BİLGİLERİ :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n Mezun Olduğu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sz w:val="22"/>
          <w:szCs w:val="22"/>
        </w:rPr>
        <w:t>Üniversite : ………………………………………………..</w:t>
        <w:tab/>
        <w:tab/>
        <w:t>Fakülte/Enstitü ……………………………… Bölüm/Anabilim Dalı : ……………………………………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2"/>
          <w:szCs w:val="22"/>
        </w:rPr>
        <w:t xml:space="preserve">Akademik Ortalaması : </w:t>
        <w:tab/>
        <w:t>Lisans : ………………..</w:t>
        <w:tab/>
        <w:tab/>
        <w:t>Yüksek Lisans : 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İSANSÜSTÜ EĞİTİM SINAVI (ALES) BİLGİLERİ :</w:t>
      </w:r>
      <w:r>
        <w:rPr>
          <w:sz w:val="22"/>
          <w:szCs w:val="22"/>
        </w:rPr>
        <w:t xml:space="preserve"> (ALES sonuçları 3 (üç) yıl süre ile geçerlidi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ınav Dönemi  (Ay/Yıl)    : ……………………………..</w:t>
        <w:tab/>
        <w:t>Sayısal Puanı : 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ABANCI DİL SINAVI BİLGİLERİ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ınav Dönemi  (Ay/Yıl)     : ……………………….......... </w:t>
        <w:tab/>
        <w:t>Puanı : ………………………………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bCs/>
          <w:sz w:val="22"/>
          <w:szCs w:val="22"/>
          <w:u w:val="single"/>
        </w:rPr>
        <w:t xml:space="preserve">BAŞVURULAN ANABİLİM DALI BİLGİLERİ: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abilim Dalı : ..................................................................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Bilim Dalı (Varsa) </w:t>
      </w:r>
      <w:r>
        <w:rPr>
          <w:sz w:val="18"/>
          <w:szCs w:val="18"/>
        </w:rPr>
        <w:t>: 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Programı : …………………………………….</w:t>
        <w:tab/>
      </w:r>
      <w:r>
        <w:rPr>
          <w:sz w:val="22"/>
          <w:szCs w:val="22"/>
        </w:rPr>
        <w:t>(Yüksek Lisans-Doktora)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ukarıda beyan ettiğim bilgiler doğrudur ve tarafımdan doldurulmuştur. Aksi bir durum söz konusu olduğu takdirde tüm sorumluğu kabul ediyorum. </w:t>
      </w:r>
    </w:p>
    <w:p>
      <w:pPr>
        <w:pStyle w:val="GvdeMetni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Gereğini arz ederim.</w:t>
      </w:r>
    </w:p>
    <w:p>
      <w:pPr>
        <w:pStyle w:val="GvdeMetni2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vdeMetni2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80" w:hanging="29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EKLER: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Tarih : </w:t>
      </w:r>
      <w:r>
        <w:rPr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/ ....... / 20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72" w:leader="none"/>
        </w:tabs>
        <w:ind w:left="972" w:hanging="954"/>
        <w:rPr>
          <w:sz w:val="22"/>
          <w:szCs w:val="22"/>
        </w:rPr>
      </w:pPr>
      <w:r>
        <w:rPr>
          <w:sz w:val="22"/>
          <w:szCs w:val="22"/>
        </w:rPr>
        <w:t>Özgeçmiş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72" w:leader="none"/>
        </w:tabs>
        <w:ind w:left="972" w:hanging="954"/>
        <w:rPr/>
      </w:pPr>
      <w:r>
        <w:rPr>
          <w:sz w:val="22"/>
          <w:szCs w:val="22"/>
        </w:rPr>
        <w:t>Lisans / Yüksek Lisans Mezuniyet Belgesi,</w:t>
        <w:tab/>
        <w:tab/>
        <w:tab/>
        <w:tab/>
      </w:r>
      <w:r>
        <w:rPr>
          <w:b/>
          <w:sz w:val="22"/>
          <w:szCs w:val="22"/>
        </w:rPr>
        <w:t>İmza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72" w:leader="none"/>
        </w:tabs>
        <w:ind w:left="972" w:hanging="954"/>
        <w:rPr>
          <w:sz w:val="22"/>
          <w:szCs w:val="22"/>
        </w:rPr>
      </w:pPr>
      <w:r>
        <w:rPr>
          <w:sz w:val="22"/>
          <w:szCs w:val="22"/>
        </w:rPr>
        <w:t>Lisans / Yüksek Lisans Transkript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72" w:leader="none"/>
        </w:tabs>
        <w:ind w:left="972" w:hanging="954"/>
        <w:rPr>
          <w:sz w:val="22"/>
          <w:szCs w:val="22"/>
        </w:rPr>
      </w:pPr>
      <w:r>
        <w:rPr>
          <w:sz w:val="22"/>
          <w:szCs w:val="22"/>
        </w:rPr>
        <w:t>ALES Sonuç Belgesi</w:t>
      </w:r>
    </w:p>
    <w:p>
      <w:pPr>
        <w:pStyle w:val="TextBodyIndent"/>
        <w:tabs>
          <w:tab w:val="clear" w:pos="708"/>
          <w:tab w:val="left" w:pos="972" w:leader="none"/>
        </w:tabs>
        <w:ind w:lef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972" w:leader="none"/>
        </w:tabs>
        <w:ind w:lef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972" w:leader="none"/>
        </w:tabs>
        <w:spacing w:before="120" w:after="0"/>
        <w:ind w:left="23" w:hanging="380"/>
        <w:rPr/>
      </w:pPr>
      <w:r>
        <w:rPr>
          <w:b/>
          <w:bCs/>
          <w:sz w:val="18"/>
          <w:szCs w:val="18"/>
        </w:rPr>
        <w:t xml:space="preserve">Not: </w:t>
      </w:r>
      <w:r>
        <w:rPr>
          <w:bCs/>
          <w:sz w:val="18"/>
          <w:szCs w:val="18"/>
        </w:rPr>
        <w:t>Bu form, Enstitü Yazı İşleri’ne teslim edilmelidir.</w:t>
      </w:r>
    </w:p>
    <w:sectPr>
      <w:headerReference w:type="default" r:id="rId2"/>
      <w:type w:val="nextPage"/>
      <w:pgSz w:w="11906" w:h="16838"/>
      <w:pgMar w:left="1134" w:right="851" w:gutter="0" w:header="567" w:top="2381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6520</wp:posOffset>
              </wp:positionH>
              <wp:positionV relativeFrom="paragraph">
                <wp:posOffset>120015</wp:posOffset>
              </wp:positionV>
              <wp:extent cx="1194435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m No: YL-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05pt;height:22.5pt;mso-wrap-distance-left:9.05pt;mso-wrap-distance-right:9.05pt;mso-wrap-distance-top:0pt;mso-wrap-distance-bottom:0pt;margin-top:9.45pt;mso-position-vertical-relative:text;margin-left:40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orm No: YL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30480</wp:posOffset>
              </wp:positionV>
              <wp:extent cx="1488440" cy="1259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259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1246505"/>
                                <wp:effectExtent l="0" t="0" r="0" b="0"/>
                                <wp:docPr id="4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pt;height:99.2pt;mso-wrap-distance-left:9.05pt;mso-wrap-distance-right:9.05pt;mso-wrap-distance-top:0pt;mso-wrap-distance-bottom:0pt;margin-top:2.4pt;mso-position-vertical-relative:text;margin-left:-34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5875" cy="1246505"/>
                          <wp:effectExtent l="0" t="0" r="0" b="0"/>
                          <wp:docPr id="5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1246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t>T.C.</w:t>
    </w:r>
  </w:p>
  <w:p>
    <w:pPr>
      <w:pStyle w:val="Header"/>
      <w:spacing w:lineRule="auto" w:line="360"/>
      <w:jc w:val="center"/>
      <w:rPr>
        <w:b/>
        <w:b/>
        <w:lang w:val="en-US" w:eastAsia="en-US"/>
      </w:rPr>
    </w:pPr>
    <w:r>
      <w:rPr>
        <w:b/>
        <w:bCs/>
        <w:lang w:val="en-US" w:eastAsia="en-US"/>
      </w:rPr>
      <w:t>RECEP TAYYİP ERDOĞAN ÜNİVERSİTESİ</w:t>
    </w:r>
  </w:p>
  <w:p>
    <w:pPr>
      <w:pStyle w:val="Header"/>
      <w:spacing w:lineRule="auto" w:line="360"/>
      <w:jc w:val="center"/>
      <w:rPr/>
    </w:pPr>
    <w:r>
      <w:rPr>
        <w:b/>
        <w:lang w:val="en-US" w:eastAsia="en-US"/>
      </w:rPr>
      <w:t>SAĞLIK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1:00Z</dcterms:created>
  <dc:creator>Biri</dc:creator>
  <dc:description/>
  <dc:language>en-US</dc:language>
  <cp:lastModifiedBy>dll</cp:lastModifiedBy>
  <cp:lastPrinted>2012-05-18T11:53:00Z</cp:lastPrinted>
  <dcterms:modified xsi:type="dcterms:W3CDTF">2013-08-13T13:31:00Z</dcterms:modified>
  <cp:revision>2</cp:revision>
  <dc:subject/>
  <dc:title>YÜKSEK LİSANS TEZ KONUSU ÖNERİ FORMU</dc:title>
</cp:coreProperties>
</file>