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20"/>
          <w:szCs w:val="20"/>
        </w:rPr>
        <w:t>E.Ü.SOSYAL BİLİMLER ENSTİTÜSÜ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20"/>
          <w:szCs w:val="20"/>
        </w:rPr>
        <w:t>2014-2015 AKADEMİK YILI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DOKTORA PROGRAMLARI</w:t>
      </w:r>
      <w:r>
        <w:rPr/>
        <w:t xml:space="preserve"> KONTENJANLARI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AN DİLİ VE EDEBİYATI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SÖZEL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sans mezunlarında aranacak şartlar :</w:t>
            </w:r>
            <w:r>
              <w:rPr>
                <w:rFonts w:cs="Arial" w:ascii="Arial" w:hAnsi="Arial"/>
                <w:sz w:val="20"/>
                <w:szCs w:val="20"/>
              </w:rPr>
              <w:t xml:space="preserve"> Alman Dili ve Edebiyatı, Alman Dili Eğitimi, Almanca Mütercim-Tercümanlık, Çeviribilim, Çeviri Bölümleri, Almanca Öğretmenliği lisans programlarının birinden mezun olmak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üksek Lisans Mezunlarında aranacak şartlar :</w:t>
            </w:r>
            <w:r>
              <w:rPr>
                <w:rFonts w:cs="Arial" w:ascii="Arial" w:hAnsi="Arial"/>
                <w:sz w:val="20"/>
                <w:szCs w:val="20"/>
              </w:rPr>
              <w:t xml:space="preserve">  Alman Dili ve Edebiyatı, Alman Dili Eğitimi, Almanca Mütercim-Tercümanlık, Çeviribilim, Çeviri Bölümleri, Almanca Öğretmenliği yüksek lisans programlarının birinden mezun olmak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 Şubat 2013 tarihinden önce tezsiz yüksek lisans programlarında kayıtlı olup, mezun olanlardan aranacak şartlar:</w:t>
            </w:r>
            <w:r>
              <w:rPr>
                <w:rFonts w:cs="Arial" w:ascii="Arial" w:hAnsi="Arial"/>
                <w:sz w:val="20"/>
                <w:szCs w:val="20"/>
              </w:rPr>
              <w:t xml:space="preserve"> Alman Dili ve Edebiyatı, Alman Dili Eğitimi, Almanca Mütercim-Tercümanlık, Çeviribilim, Çeviri Bölümleri, Almanca Öğretmenliği tezsiz yüksek lisans programlarından birinden mezun olmak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NGİLİZ DİLİ VE EDEBİYATI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SÖZEL-EŞİT AĞIRLIKLI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sans mezunlarında aranacak şartlar:</w:t>
            </w:r>
            <w:r>
              <w:rPr>
                <w:rFonts w:cs="Arial" w:ascii="Arial" w:hAnsi="Arial"/>
                <w:sz w:val="20"/>
                <w:szCs w:val="20"/>
              </w:rPr>
              <w:t xml:space="preserve"> İngiliz Dili ve Edebiyatı, Amerikan Kültürü ve Edebiyatı, İngilizce Mütercim Tercümanlık lisans programlarının birinden mezun olmak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üksek Lisans Mezunlarında aranacak şartlar :</w:t>
            </w:r>
            <w:r>
              <w:rPr>
                <w:rFonts w:cs="Arial" w:ascii="Arial" w:hAnsi="Arial"/>
                <w:sz w:val="20"/>
                <w:szCs w:val="20"/>
              </w:rPr>
              <w:t xml:space="preserve"> İngiliz Dili ve Edebiyatı, Amerikan Kültürü ve Edebiyatı, İngilizce Mütercim Tercümanlık, Kadın Çalışmaları ve Tiyatro bölümlerinden birinin yüksek lisans programlarından mezun olmak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 Şubat 2013 tarihinden önce tezsiz yüksek lisans programlarında kayıtlı olup, mezun olanlardan aranacak şartlar:</w:t>
            </w:r>
            <w:r>
              <w:rPr>
                <w:rFonts w:cs="Arial" w:ascii="Arial" w:hAnsi="Arial"/>
                <w:sz w:val="20"/>
                <w:szCs w:val="20"/>
              </w:rPr>
              <w:t xml:space="preserve"> İngiliz Dili ve Edebiyatı, Amerikan Kültürü ve Edebiyatı, İngilizce Mütercim Tercümanlık, Kadın Çalışmaları ve Tiyatro bölümlerinden birinin tezsiz yüksek lisans programlarından birinden mezun olmak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KEOLOJİ ANABİLİM DALI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historya ve Önasya Arkeolojisi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SÖZEL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isans mezunlarında aranacak şartlar : </w:t>
            </w:r>
            <w:r>
              <w:rPr>
                <w:rFonts w:cs="Arial" w:ascii="Arial" w:hAnsi="Arial"/>
                <w:sz w:val="20"/>
                <w:szCs w:val="20"/>
              </w:rPr>
              <w:t>Arkeoloji veya Protohistorya ve Önasya Arkeolojisi Anabilim Dalından mezun olmak ve lisans tezi yapmış olma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Yüksek Lisans Mezunlarında aranacak şartlar :  </w:t>
            </w:r>
            <w:r>
              <w:rPr>
                <w:rFonts w:cs="Arial" w:ascii="Arial" w:hAnsi="Arial"/>
                <w:sz w:val="20"/>
                <w:szCs w:val="20"/>
              </w:rPr>
              <w:t>Arkeoloji Bölümünde veya Protohistorya ve Önasya Arkeolojisi Anabilim Dalında yüksek lisans yapmış olma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ik Arkeoloji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SÖZEL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.C. Uyrukl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abancı 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isans mezunlarında aranacak şartlar : </w:t>
            </w:r>
            <w:r>
              <w:rPr>
                <w:rFonts w:cs="Arial" w:ascii="Arial" w:hAnsi="Arial"/>
                <w:sz w:val="20"/>
                <w:szCs w:val="20"/>
              </w:rPr>
              <w:t>Arkeoloji Bölümü (Prehistorya, Protohistorya ve Önasya Arkeolojisi ve Klasik Arkeoloji) mezunu olmak ve lisans bitirme tezi yapmış olmak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Yüksek Lisans Mezunlarında aranacak şartlar </w:t>
            </w:r>
            <w:r>
              <w:rPr>
                <w:rFonts w:cs="Arial" w:ascii="Arial" w:hAnsi="Arial"/>
                <w:sz w:val="20"/>
                <w:szCs w:val="20"/>
              </w:rPr>
              <w:t>Yüksek lisansını Arkeoloji veya Klasik Arkeoloji Anabilim Dalında yapmış olmak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NAT TARİHİ ANABİLİM DALI 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at Tarihi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LES Puan Türü: SÖZEL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isans mezunlarında aranacak şartlar :  </w:t>
            </w:r>
            <w:r>
              <w:rPr>
                <w:rFonts w:cs="Arial" w:ascii="Arial" w:hAnsi="Arial"/>
                <w:sz w:val="20"/>
                <w:szCs w:val="20"/>
              </w:rPr>
              <w:t>Sanat Tarihi lisans mezunu olmak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Yüksek Lisans Mezunlarında aranacak şartlar :  </w:t>
            </w:r>
            <w:r>
              <w:rPr>
                <w:rFonts w:cs="Arial" w:ascii="Arial" w:hAnsi="Arial"/>
                <w:sz w:val="20"/>
                <w:szCs w:val="20"/>
              </w:rPr>
              <w:t>Sanat Tarihi yüksek lisans mezunu olmak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ÜRK DİLİ VE EDEBİYATI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SÖZEL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sans mezunlarında aranacak şartlar :</w:t>
            </w:r>
            <w:r>
              <w:rPr>
                <w:rFonts w:cs="Arial" w:ascii="Arial" w:hAnsi="Arial"/>
                <w:sz w:val="20"/>
                <w:szCs w:val="20"/>
              </w:rPr>
              <w:t xml:space="preserve">  4 yıllık fakülte mezunu olmak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üksek Lisans Mezunlarında aranacak şartlar</w:t>
            </w:r>
            <w:r>
              <w:rPr>
                <w:rFonts w:cs="Arial" w:ascii="Arial" w:hAnsi="Arial"/>
                <w:sz w:val="20"/>
                <w:szCs w:val="20"/>
              </w:rPr>
              <w:t>: Herhangi bir alanda yüksek lisans derecesine sahip olmak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SİKOLOJİ ANABİLİM DALI 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nik Psikoloji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EŞİT AĞIRLIKLI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isans mezunlarında aranacak şartlar :  </w:t>
            </w:r>
            <w:r>
              <w:rPr>
                <w:rFonts w:cs="Arial" w:ascii="Arial" w:hAnsi="Arial"/>
                <w:sz w:val="20"/>
                <w:szCs w:val="20"/>
              </w:rPr>
              <w:t>Psikoloji bölümü mezunu olmak.</w:t>
            </w:r>
          </w:p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Yüksek Lisans Mezunlarında aranacak şartlar :  </w:t>
            </w:r>
            <w:r>
              <w:rPr>
                <w:rFonts w:cs="Arial" w:ascii="Arial" w:hAnsi="Arial"/>
                <w:sz w:val="20"/>
                <w:szCs w:val="20"/>
              </w:rPr>
              <w:t>Klinik (Uygulamalı) Psikoloji yüksek lisans programı mezunu olmak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ĞRAFYA ANABİLİM DALI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şeri ve İktisadi Coğrafya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LES Puan Türü: SAYISAL – SÖZEL -EŞİT AĞIRLIKLI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isans mezunlarında aranacak şartlar :  </w:t>
            </w:r>
            <w:r>
              <w:rPr>
                <w:rFonts w:cs="Arial" w:ascii="Arial" w:hAnsi="Arial"/>
                <w:sz w:val="20"/>
                <w:szCs w:val="20"/>
              </w:rPr>
              <w:t>Coğrafya bölümü dışındaki alanlardan başvuranlar, bölümün uygun gördüğü lisans derslerini “Bilimsel Hazırlık Programı” kapsamında almakla yükümlüdürler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Yüksek Lisans Mezunlarında aranacak şartlar :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şeri ve İktisadi Coğrafya alanında yüksek lisans yapmış olmak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ğrafya bölümü dışındaki alanlardan başvuranlar, bölümün uygun gördüğü lisans ve-veya yüksek lisans derslerini “Bilimsel Hazırlık Programı” kapsamında almakla yükümlüdürler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ziki Coğrafya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LES Puan Türü: SAYISAL – SÖZEL - EŞİT AĞIRLIKLI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sans mezunlarında aranacak şartlar</w:t>
            </w:r>
            <w:r>
              <w:rPr>
                <w:rFonts w:cs="Arial" w:ascii="Arial" w:hAnsi="Arial"/>
                <w:sz w:val="20"/>
                <w:szCs w:val="20"/>
              </w:rPr>
              <w:t xml:space="preserve"> : 4 yıllık fakülte mezunu olmak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üksek Lisans Mezunlarında aranacak şartlar :</w:t>
            </w:r>
          </w:p>
          <w:p>
            <w:pPr>
              <w:pStyle w:val="Normal"/>
              <w:spacing w:lineRule="atLeast" w:line="2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i Coğrafya alanında tezli yüksek lisans derecesine sahip olmak.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İTİM BİLİMLERİ ANABİLİM DALI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hberlik ve Psikolojik Danışmanlık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EŞİT AĞIRLIKLI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isans mezunlarında aranacak şartlar : </w:t>
            </w:r>
            <w:r>
              <w:rPr>
                <w:rFonts w:cs="Arial" w:ascii="Arial" w:hAnsi="Arial"/>
                <w:sz w:val="20"/>
                <w:szCs w:val="20"/>
              </w:rPr>
              <w:t>Eğitimde Psikolojik Hizmetler, Rehberlik ve Psikolojik Danışmanlık ve Psikoloji lisans programlarının herhangi birinden mezun olmak. Ege Üniversitesi Rehberlik ve Psikolojik Danışmanlık Lisans Programı’ndan mezun olmayanlara gerektiğinde bilimsel hazırlık programı uygulanır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Yüksek Lisans Mezunlarında aranacak şartlar : </w:t>
            </w:r>
            <w:r>
              <w:rPr>
                <w:rFonts w:cs="Arial" w:ascii="Arial" w:hAnsi="Arial"/>
                <w:sz w:val="20"/>
                <w:szCs w:val="20"/>
              </w:rPr>
              <w:t>Rehberlik ve Psikolojik Danışmanlık ya da Psikolojik Danışma ve Rehberlik alanlarında yüksek lisans yapmış olmak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HALKLA İLİŞKİLER VE TANITIM ANABİLİM DALI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kla İlişkiler ve Tanıtım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SÖZEL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sans mezunlarında aranacak şartlar</w:t>
            </w:r>
            <w:r>
              <w:rPr>
                <w:rFonts w:cs="Arial" w:ascii="Arial" w:hAnsi="Arial"/>
                <w:sz w:val="20"/>
                <w:szCs w:val="20"/>
              </w:rPr>
              <w:t xml:space="preserve"> Sosyal Bilimler alanında eğitim veren 4 yıllık fakülte mezunu olmak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Yüksek Lisans Mezunlarında aranacak şartlar </w:t>
            </w:r>
            <w:r>
              <w:rPr>
                <w:rFonts w:cs="Arial" w:ascii="Arial" w:hAnsi="Arial"/>
                <w:sz w:val="20"/>
                <w:szCs w:val="20"/>
              </w:rPr>
              <w:t>:  Sosyal Bilimler alanlarında yüksek lisans yapmış olmak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şilerarası İletişim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SÖZEL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.C. Uyrukl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abancı 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isans mezunlarında aranacak şartlar:. </w:t>
            </w:r>
            <w:r>
              <w:rPr>
                <w:rFonts w:cs="Arial" w:ascii="Arial" w:hAnsi="Arial"/>
                <w:sz w:val="20"/>
                <w:szCs w:val="20"/>
              </w:rPr>
              <w:t>Sosyal Bilimler alanı kapsamındaki bilim dallarında lisans eğitimini tamamlamış olmak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üksek Lisans Mezunlarında aranacak şartlar</w:t>
            </w:r>
            <w:r>
              <w:rPr>
                <w:rFonts w:cs="Arial" w:ascii="Arial" w:hAnsi="Arial"/>
                <w:sz w:val="20"/>
                <w:szCs w:val="20"/>
              </w:rPr>
              <w:t>: Sosyal bilimler alanı kapsamındaki bilim dallarında yüksek lisans eğitimini tamamlamış olmak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LAMCILIK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SÖZEL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sans mezunlarında aranacak şartlar :</w:t>
            </w:r>
            <w:r>
              <w:rPr>
                <w:rFonts w:cs="Arial" w:ascii="Arial" w:hAnsi="Arial"/>
                <w:sz w:val="20"/>
                <w:szCs w:val="20"/>
              </w:rPr>
              <w:t xml:space="preserve"> İletişim Fakültesi, Edebiyat Fakültesi, İktisadi ve İdari Bilimler Fakültesi, Güzel Sanatlar Fakültesi mezunu olmak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üksek Lisans Mezunlarında aranacak şartlar :</w:t>
            </w:r>
            <w:r>
              <w:rPr>
                <w:rFonts w:cs="Arial" w:ascii="Arial" w:hAnsi="Arial"/>
                <w:sz w:val="20"/>
                <w:szCs w:val="20"/>
              </w:rPr>
              <w:t xml:space="preserve">  Sosyal Bilimler alanında tezli yüksek lisans yapmış olmak. 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YO TELEVİZYON VE SİNEMA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SÖZEL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sans mezunlarında aranacak şartlar</w:t>
            </w:r>
            <w:r>
              <w:rPr>
                <w:rFonts w:cs="Arial" w:ascii="Arial" w:hAnsi="Arial"/>
                <w:sz w:val="20"/>
                <w:szCs w:val="20"/>
              </w:rPr>
              <w:t xml:space="preserve"> : Lisans eğitimini İletişim Fakültesi, Güzel Sanatlar Fakültesi ya da diğer Sosyal Bilimlere ilişkin disiplinlerden birinde tamamlamış olmak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üksek Lisans Mezunlarında aranacak şartlar :</w:t>
            </w:r>
            <w:r>
              <w:rPr>
                <w:rFonts w:cs="Arial" w:ascii="Arial" w:hAnsi="Arial"/>
                <w:sz w:val="20"/>
                <w:szCs w:val="20"/>
              </w:rPr>
              <w:t xml:space="preserve">  Yüksek Lisans eğitimini İletişim Fakültesi ya da Güzel Sanatlar Fakültesi’ndeki disiplinlerden birinde tamamlamış olmak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ETECİLİK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SÖZEL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sans mezunlarında aranacak şartlar :</w:t>
            </w:r>
            <w:r>
              <w:rPr>
                <w:rFonts w:cs="Arial" w:ascii="Arial" w:hAnsi="Arial"/>
                <w:sz w:val="20"/>
                <w:szCs w:val="20"/>
              </w:rPr>
              <w:t xml:space="preserve"> Sosyal Bilimlere ilişkin disiplinlerden mezun olmak.</w:t>
            </w:r>
          </w:p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üksek Lisans Mezunlarında aranacak şartlar :</w:t>
            </w:r>
            <w:r>
              <w:rPr>
                <w:rFonts w:cs="Arial" w:ascii="Arial" w:hAnsi="Arial"/>
                <w:sz w:val="20"/>
                <w:szCs w:val="20"/>
              </w:rPr>
              <w:t xml:space="preserve">  Yüksek lisans eğitimini Sosyal bilimler alanında yapmış olmak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LETME ANABİLİM DALI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LETME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SÖZEL-EŞİT AĞIRLIKLI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sans mezunlarında aranacak şartlar</w:t>
            </w:r>
            <w:r>
              <w:rPr>
                <w:rFonts w:cs="Arial" w:ascii="Arial" w:hAnsi="Arial"/>
                <w:sz w:val="20"/>
                <w:szCs w:val="20"/>
              </w:rPr>
              <w:t xml:space="preserve"> Sosyal Bilimler alanında eğitim veren 4 yıllık fakülte mezunu olmak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Yüksek Lisans Mezunlarında aranacak şartlar </w:t>
            </w:r>
            <w:r>
              <w:rPr>
                <w:rFonts w:cs="Arial" w:ascii="Arial" w:hAnsi="Arial"/>
                <w:sz w:val="20"/>
                <w:szCs w:val="20"/>
              </w:rPr>
              <w:t>:  Sosyal Bilimler alanlarında yüksek lisans yapmış olmak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İKTİSAT ANABİLİM DALI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KTİSAT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EŞİT AĞIRLIKLI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isans mezunlarında aranacak şartlar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sans mezunları için İktisadi ve İdari Bilimler Fakülteleri, Siyasal Bilgiler, İşletme, İktisat, Mühendislik Fakülteleri ile İstatistik ve Matematik bölümleri ve Harp Okulları mezunları, Polis Akademisi mezunları başvurabilirl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derecesi İktisat olmayanların lisans düzeyinde en az 2 iktisat dersi almış olması gerekmektedir. Bu koşulu sağlamayanlar programa kabul edildikten sonra Mikro ve ve Makro İktisadi Analiz derslerini almak zorundadırlar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Yüksek Lisans Mezunlarında aranacak şartl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derecesi iktisat olmayanların lisans düzeyinde en az 2 iktisat dersi almış olması gerekmektedir. Bu koşulu sağlamayanlar programa kabul edildikten sonra Mikro ve Makro İktisadi Analiz derslerini almak zorundadırl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 mezunu olanlarda; İktisat Anabilim Dalında yüksek lisans yapmış olma şartı aranacaktır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USLARARASI İLİŞKİLER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EŞİT AĞIRLIKLI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sans mezunlarında aranacak şartlar :</w:t>
            </w:r>
            <w:r>
              <w:rPr>
                <w:rFonts w:cs="Arial" w:ascii="Arial" w:hAnsi="Arial"/>
                <w:sz w:val="20"/>
                <w:szCs w:val="20"/>
              </w:rPr>
              <w:t xml:space="preserve"> Uluslararası İlişkiler Bölümü, İktisadi ve İdari Bilimler Fakülteleri ve Siyasal Bilgiler Fakültelerinin tüm bölümleri, Hukuk Fakültesi, İşletme Fakültesi ve İktisat Fakültesi mezunları başvuru yapabilir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Yüksek Lisans Mezunlarında aranacak şartlar :</w:t>
            </w:r>
            <w:r>
              <w:rPr>
                <w:rFonts w:cs="Arial" w:ascii="Arial" w:hAnsi="Arial"/>
                <w:sz w:val="20"/>
                <w:szCs w:val="20"/>
              </w:rPr>
              <w:t xml:space="preserve">  Uluslararası İlişkiler Bölümü, İktisadi ve İdari Bilimler Fakülteleri ve Siyasal Bilgiler Fakültelerinin tüm bölümleri, Hukuk Fakültesi, İşletme Fakültesi ve İktisat Fakültesi, Polis Akademisi ve Harp Okulları mezunları başvuru yapabilir.</w:t>
            </w:r>
          </w:p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 Şubat 2013 tarihinden önce tezsiz yüksek lisans programlarında kayıtlı olup, mezun olanlardan aranacak şartlar:</w:t>
            </w:r>
            <w:r>
              <w:rPr>
                <w:rFonts w:cs="Arial" w:ascii="Arial" w:hAnsi="Arial"/>
                <w:sz w:val="20"/>
                <w:szCs w:val="20"/>
              </w:rPr>
              <w:t xml:space="preserve"> Uluslararası İlişkiler Bölümü, İktisadi ve İdari Bilimler Fakülteleri ve Siyasal Bilgiler Fakültelerinin tüm bölümleri, Hukuk Fakültesi, İşletme Fakültesi ve İktisat Fakültesi, Polis Akademisi ve Harp Okulları mezunları başvuru yapabilir. 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ÜRK DÜNYASI ANABİLİM DALLARI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ürk Tarihi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SÖZEL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isans mezunlarında aranacak şartlar : </w:t>
            </w:r>
            <w:r>
              <w:rPr>
                <w:rFonts w:cs="Arial" w:ascii="Arial" w:hAnsi="Arial"/>
                <w:sz w:val="20"/>
                <w:szCs w:val="20"/>
              </w:rPr>
              <w:t>Üniversitelerin Tarih, Tarih Eğitimi ya da Uluslararası İlişkiler bölümlerinden mezun olmak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Yüksek Lisans Mezunlarında aranacak şartlar :  </w:t>
            </w:r>
            <w:r>
              <w:rPr>
                <w:rFonts w:cs="Arial" w:ascii="Arial" w:hAnsi="Arial"/>
                <w:sz w:val="20"/>
                <w:szCs w:val="20"/>
              </w:rPr>
              <w:t xml:space="preserve">Üniversitelerin Tarih ya da Uluslararası İlişkiler alanında yüksek lisans yapmış olmak. </w:t>
            </w:r>
          </w:p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ürk Dili ve Lehçeleri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SÖZEL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sans mezunlarında aranacak şartlar</w:t>
            </w:r>
            <w:r>
              <w:rPr>
                <w:rFonts w:cs="Arial" w:ascii="Arial" w:hAnsi="Arial"/>
                <w:sz w:val="20"/>
                <w:szCs w:val="20"/>
              </w:rPr>
              <w:t xml:space="preserve"> Sosyal Bilimler alanında eğitim veren 4 yıllık fakülte mezunu olmak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Yüksek Lisans Mezunlarında aranacak şartlar </w:t>
            </w:r>
            <w:r>
              <w:rPr>
                <w:rFonts w:cs="Arial" w:ascii="Arial" w:hAnsi="Arial"/>
                <w:sz w:val="20"/>
                <w:szCs w:val="20"/>
              </w:rPr>
              <w:t>:  Sosyal Bilimler alanlarında yüksek lisans yapmış olmak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20"/>
        <w:gridCol w:w="1843"/>
        <w:gridCol w:w="1731"/>
        <w:gridCol w:w="1586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ürk Halk Bilimi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 Puan Türü: SÖZEL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JANLAR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ans Derecesi ile Doktora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üksek Lisans Derecesi ile Doktora</w:t>
            </w:r>
          </w:p>
        </w:tc>
      </w:tr>
      <w:tr>
        <w:trPr>
          <w:trHeight w:val="67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Uyruklu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 Uyruk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ruklu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 KOŞULLA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sans mezunlarında aranacak şartlar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syal Bilimler alanlarından herhangi birinden lisans diplomasına sahip olmak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Yüksek Lisans Mezunlarında aranacak şartlar </w:t>
            </w:r>
            <w:r>
              <w:rPr>
                <w:rFonts w:cs="Arial" w:ascii="Arial" w:hAnsi="Arial"/>
                <w:sz w:val="20"/>
                <w:szCs w:val="20"/>
              </w:rPr>
              <w:t>:  Sosyal Bilimler alanlarından herhangi birinden yüksek lisans diplomasına sahip olmak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6 Şubat 2013 tarihinden önce tezsiz yüksek lisans programlarında kayıtlı olup, mezun olanlardan aranacak şartlar: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Bilimler alanlarından herhangi birinde tezsiz yüksek lisans diplomasına sahip olmak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624" w:right="624" w:gutter="0" w:header="0" w:top="17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0:39:00Z</dcterms:created>
  <dc:creator>(yak\375n)</dc:creator>
  <dc:description>Document was created by {applicationname}, version: {version}</dc:description>
  <dc:language>en-US</dc:language>
  <cp:lastModifiedBy>Erkan</cp:lastModifiedBy>
  <cp:lastPrinted>2013-03-07T11:00:00Z</cp:lastPrinted>
  <dcterms:modified xsi:type="dcterms:W3CDTF">2014-07-05T20:39:00Z</dcterms:modified>
  <cp:revision>2</cp:revision>
  <dc:subject/>
  <dc:title>Microsoft Word - 1213kontenjan-doktora.doc</dc:title>
</cp:coreProperties>
</file>